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2230</wp:posOffset>
            </wp:positionH>
            <wp:positionV relativeFrom="paragraph">
              <wp:posOffset>-1319530</wp:posOffset>
            </wp:positionV>
            <wp:extent cx="1653540" cy="7842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0827" r="-9" b="1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szCs w:val="28"/>
        </w:rPr>
        <w:t xml:space="preserve">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od 3.4. 2017 do 7.4. 2017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480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2376"/>
                              <w:gridCol w:w="1417"/>
                              <w:gridCol w:w="2547"/>
                              <w:gridCol w:w="1743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4"/>
                                      <w:szCs w:val="24"/>
                                    </w:rPr>
                                    <w:t>ZAJTR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4"/>
                                      <w:szCs w:val="24"/>
                                    </w:rPr>
                                    <w:t>MALIC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4"/>
                                      <w:szCs w:val="24"/>
                                    </w:rPr>
                                    <w:t>KOSIL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4"/>
                                      <w:szCs w:val="24"/>
                                    </w:rPr>
                                    <w:t>POP. MA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PONEDELJ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3.4.201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magenta"/>
                                    </w:rPr>
                                    <w:t>mlečni močni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,3,7); jabol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mlek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7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črni kru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, BIO marmelada; jabolk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sadni krožnik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10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brokoli juha z ovsenimi kosmič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18"/>
                                      <w:szCs w:val="18"/>
                                    </w:rPr>
                                    <w:t>telečji ragu s cvetačo in korenje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magenta"/>
                                    </w:rPr>
                                    <w:t>polent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 motovilec v solati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kivi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polbel kru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4.4.201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carski praženec iz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cyan"/>
                                    </w:rPr>
                                    <w:t>BIO mlek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,3,7); jabolk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zelenjavni krožnik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juha z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cyan"/>
                                    </w:rPr>
                                    <w:t>EKO korenje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18"/>
                                      <w:szCs w:val="18"/>
                                    </w:rPr>
                                    <w:t>piščančji zrezek po vrtnarsk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polnovreden riž/kvinoja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cyan"/>
                                    </w:rPr>
                                    <w:t>EKO zelj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v solat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mlek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7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pisan kru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5.4.201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mlek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7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ovseni kru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1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masl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7), marmelada; jabolk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sadni krožnik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zelenjavna mineštra s piščančjim mes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18"/>
                                      <w:szCs w:val="18"/>
                                    </w:rPr>
                                    <w:t>koruzni kru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1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18"/>
                                      <w:szCs w:val="18"/>
                                    </w:rPr>
                                    <w:t>jogurtova strnjenka z borovničevim prelivo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(7), vod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cyan"/>
                                    </w:rPr>
                                    <w:t>EKO jabolk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ržene žemlj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ČET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6.4.201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mesno zelenjavni nama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3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kruh s semen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; jabolk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zelenjavni krožnik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špargljeva juha,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darkRed"/>
                                    </w:rPr>
                                    <w:t>grahov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dark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darkRed"/>
                                    </w:rPr>
                                    <w:t>meso/zelenjavna v paradižnikovi omak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  <w:sz w:val="18"/>
                                      <w:szCs w:val="18"/>
                                    </w:rPr>
                                    <w:t>kruhova štruc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(1,3,7),  pesa v solati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jogur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7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  <w:highlight w:val="yellow"/>
                                    </w:rPr>
                                    <w:t>kruh brez aditivo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PE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7.4. 201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kaka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7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pisan kru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1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zeliščni nama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7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cyan"/>
                                    </w:rPr>
                                    <w:t>EKO korenj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; jabolk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sadni krožnik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minjonska juha(1,3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file sveže postrv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pretlače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  <w:highlight w:val="green"/>
                                    </w:rPr>
                                    <w:t>krompi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pečena zelenjava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sladole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cyan"/>
                                    </w:rPr>
                                    <w:t>EKO hrušk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polnozrnata kajzeric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78.7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2376"/>
                        <w:gridCol w:w="1417"/>
                        <w:gridCol w:w="2547"/>
                        <w:gridCol w:w="1743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4"/>
                                <w:szCs w:val="24"/>
                              </w:rPr>
                              <w:t>ZAJTR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4"/>
                                <w:szCs w:val="24"/>
                              </w:rPr>
                              <w:t>MALIC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4"/>
                                <w:szCs w:val="24"/>
                              </w:rPr>
                              <w:t>KOSIL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4"/>
                                <w:szCs w:val="24"/>
                              </w:rPr>
                              <w:t>POP. MALICA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PONEDELJ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3.4.2017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I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color w:val="FFFFFF"/>
                                <w:sz w:val="18"/>
                                <w:szCs w:val="18"/>
                                <w:highlight w:val="magenta"/>
                              </w:rPr>
                              <w:t>mlečni močnik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,3,7); jabol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II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mlek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7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črni kru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, BIO marmelada; jabolko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sadni krožnik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1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brokoli juha z ovsenimi kosmiči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18"/>
                                <w:szCs w:val="18"/>
                              </w:rPr>
                              <w:t>telečji ragu s cvetačo in korenjem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FFFFFF"/>
                                <w:sz w:val="18"/>
                                <w:szCs w:val="18"/>
                                <w:highlight w:val="magenta"/>
                              </w:rPr>
                              <w:t>polent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,  motovilec v solati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kivi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polbel kru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4.4.2017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čaj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carski praženec iz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color w:val="FFFFFF"/>
                                <w:sz w:val="18"/>
                                <w:szCs w:val="18"/>
                                <w:highlight w:val="cyan"/>
                              </w:rPr>
                              <w:t>BIO mlek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,3,7); jabolk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zelenjavni krožnik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juha z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FFFFFF"/>
                                <w:sz w:val="18"/>
                                <w:szCs w:val="18"/>
                                <w:highlight w:val="cyan"/>
                              </w:rPr>
                              <w:t>EKO korenjem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18"/>
                                <w:szCs w:val="18"/>
                              </w:rPr>
                              <w:t>piščančji zrezek po vrtnarsk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, polnovreden riž/kvinoja,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FFFFFF"/>
                                <w:sz w:val="18"/>
                                <w:szCs w:val="18"/>
                                <w:highlight w:val="cyan"/>
                              </w:rPr>
                              <w:t>EKO zelj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 v solati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mlek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7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pisan kru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5.4.2017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mlek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7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ovseni kru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1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masl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7), marmelada; jabolk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sadni krožnik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zelenjavna mineštra s piščančjim mesom,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18"/>
                                <w:szCs w:val="18"/>
                              </w:rPr>
                              <w:t>koruzni kru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(1),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18"/>
                                <w:szCs w:val="18"/>
                              </w:rPr>
                              <w:t>jogurtova strnjenka z borovničevim prelivom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(7), voda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color w:val="FFFFFF"/>
                                <w:sz w:val="18"/>
                                <w:szCs w:val="18"/>
                                <w:highlight w:val="cyan"/>
                              </w:rPr>
                              <w:t>EKO jabolk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ržene žemlj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ČET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6.4.2017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čaj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mesno zelenjavni namaz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3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kruh s semeni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; jabolk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zelenjavni krožnik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špargljeva juha, 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i w:val="false"/>
                                <w:color w:val="FFFFFF"/>
                                <w:sz w:val="18"/>
                                <w:szCs w:val="18"/>
                                <w:highlight w:val="darkRed"/>
                              </w:rPr>
                              <w:t>grahovo</w:t>
                            </w:r>
                            <w:r>
                              <w:rPr>
                                <w:rFonts w:cs="Arial" w:ascii="Comic Sans MS" w:hAnsi="Comic Sans MS"/>
                                <w:i w:val="false"/>
                                <w:color w:val="FFFFFF"/>
                                <w:sz w:val="18"/>
                                <w:szCs w:val="18"/>
                                <w:highlight w:val="darkRed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i w:val="false"/>
                                <w:color w:val="FFFFFF"/>
                                <w:sz w:val="18"/>
                                <w:szCs w:val="18"/>
                                <w:highlight w:val="darkRed"/>
                              </w:rPr>
                              <w:t>meso/zelenjavna v paradižnikovi omaki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omic Sans MS" w:hAnsi="Comic Sans MS"/>
                                <w:i w:val="false"/>
                                <w:sz w:val="18"/>
                                <w:szCs w:val="18"/>
                              </w:rPr>
                              <w:t>kruhova štruca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(1,3,7),  pesa v solati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jogurt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7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  <w:highlight w:val="yellow"/>
                              </w:rPr>
                              <w:t>kruh brez aditivov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PE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7.4. 2017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kakav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7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pisan kru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1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zeliščni namaz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7),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color w:val="FFFFFF"/>
                                <w:sz w:val="18"/>
                                <w:szCs w:val="18"/>
                                <w:highlight w:val="cyan"/>
                              </w:rPr>
                              <w:t>EKO korenj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; jabolk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sadni krožnik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minjonska juha(1,3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file sveže postrvi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pretlačen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  <w:highlight w:val="green"/>
                              </w:rPr>
                              <w:t>krompir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, pečena zelenjava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sladoled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color w:val="FFFFFF"/>
                                <w:sz w:val="18"/>
                                <w:szCs w:val="18"/>
                                <w:highlight w:val="cyan"/>
                              </w:rPr>
                              <w:t>EKO hrušk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polnozrnata kajzeric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jc w:val="center"/>
        <w:outlineLvl w:val="0"/>
        <w:rPr>
          <w:rFonts w:ascii="Comic Sans MS" w:hAnsi="Comic Sans MS" w:cs="Comic Sans MS"/>
          <w:emboss/>
          <w:spacing w:val="36"/>
          <w:szCs w:val="36"/>
        </w:rPr>
      </w:pPr>
      <w:r>
        <w:rPr>
          <w:rFonts w:cs="Comic Sans MS" w:ascii="Comic Sans MS" w:hAnsi="Comic Sans MS"/>
          <w:emboss/>
          <w:spacing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jc w:val="center"/>
        <w:outlineLvl w:val="0"/>
        <w:rPr>
          <w:rFonts w:ascii="Comic Sans MS" w:hAnsi="Comic Sans MS" w:cs="Comic Sans MS"/>
          <w:emboss/>
          <w:spacing w:val="36"/>
          <w:szCs w:val="36"/>
        </w:rPr>
      </w:pPr>
      <w:r>
        <w:rPr>
          <w:rFonts w:cs="Comic Sans MS" w:ascii="Comic Sans MS" w:hAnsi="Comic Sans MS"/>
          <w:emboss/>
          <w:spacing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jc w:val="center"/>
        <w:outlineLvl w:val="0"/>
        <w:rPr>
          <w:rFonts w:ascii="Comic Sans MS" w:hAnsi="Comic Sans MS" w:cs="Comic Sans MS"/>
          <w:emboss/>
          <w:spacing w:val="36"/>
          <w:szCs w:val="36"/>
        </w:rPr>
      </w:pPr>
      <w:r>
        <w:rPr>
          <w:rFonts w:cs="Comic Sans MS" w:ascii="Comic Sans MS" w:hAnsi="Comic Sans MS"/>
          <w:emboss/>
          <w:spacing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jc w:val="center"/>
        <w:outlineLvl w:val="0"/>
        <w:rPr>
          <w:rFonts w:ascii="Comic Sans MS" w:hAnsi="Comic Sans MS" w:cs="Comic Sans MS"/>
          <w:emboss/>
          <w:spacing w:val="36"/>
          <w:szCs w:val="36"/>
        </w:rPr>
      </w:pPr>
      <w:r>
        <w:rPr>
          <w:rFonts w:cs="Comic Sans MS" w:ascii="Comic Sans MS" w:hAnsi="Comic Sans MS"/>
          <w:emboss/>
          <w:spacing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jc w:val="center"/>
        <w:outlineLvl w:val="0"/>
        <w:rPr>
          <w:rFonts w:ascii="Comic Sans MS" w:hAnsi="Comic Sans MS" w:cs="Comic Sans MS"/>
          <w:emboss/>
          <w:spacing w:val="36"/>
          <w:szCs w:val="36"/>
        </w:rPr>
      </w:pPr>
      <w:r>
        <w:rPr>
          <w:rFonts w:cs="Comic Sans MS" w:ascii="Comic Sans MS" w:hAnsi="Comic Sans MS"/>
          <w:emboss/>
          <w:spacing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jc w:val="center"/>
        <w:outlineLvl w:val="0"/>
        <w:rPr>
          <w:rFonts w:ascii="Comic Sans MS" w:hAnsi="Comic Sans MS" w:cs="Comic Sans MS"/>
          <w:emboss/>
          <w:spacing w:val="36"/>
          <w:szCs w:val="36"/>
        </w:rPr>
      </w:pPr>
      <w:r>
        <w:rPr>
          <w:rFonts w:cs="Comic Sans MS" w:ascii="Comic Sans MS" w:hAnsi="Comic Sans MS"/>
          <w:emboss/>
          <w:spacing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jc w:val="center"/>
        <w:outlineLvl w:val="0"/>
        <w:rPr>
          <w:rFonts w:ascii="Comic Sans MS" w:hAnsi="Comic Sans MS" w:cs="Comic Sans MS"/>
          <w:emboss/>
          <w:spacing w:val="36"/>
          <w:szCs w:val="36"/>
        </w:rPr>
      </w:pPr>
      <w:r>
        <w:rPr>
          <w:rFonts w:cs="Comic Sans MS" w:ascii="Comic Sans MS" w:hAnsi="Comic Sans MS"/>
          <w:emboss/>
          <w:spacing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jc w:val="center"/>
        <w:outlineLvl w:val="0"/>
        <w:rPr>
          <w:rFonts w:ascii="Comic Sans MS" w:hAnsi="Comic Sans MS" w:cs="Comic Sans MS"/>
          <w:emboss/>
          <w:spacing w:val="36"/>
          <w:szCs w:val="36"/>
        </w:rPr>
      </w:pPr>
      <w:r>
        <w:rPr>
          <w:rFonts w:cs="Comic Sans MS" w:ascii="Comic Sans MS" w:hAnsi="Comic Sans MS"/>
          <w:emboss/>
          <w:spacing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jc w:val="center"/>
        <w:outlineLvl w:val="0"/>
        <w:rPr>
          <w:rFonts w:ascii="Comic Sans MS" w:hAnsi="Comic Sans MS" w:cs="Comic Sans MS"/>
          <w:emboss/>
          <w:spacing w:val="36"/>
          <w:szCs w:val="36"/>
        </w:rPr>
      </w:pPr>
      <w:r>
        <w:rPr>
          <w:rFonts w:cs="Comic Sans MS" w:ascii="Comic Sans MS" w:hAnsi="Comic Sans MS"/>
          <w:emboss/>
          <w:spacing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jc w:val="center"/>
        <w:outlineLvl w:val="0"/>
        <w:rPr>
          <w:rFonts w:ascii="Comic Sans MS" w:hAnsi="Comic Sans MS" w:cs="Comic Sans MS"/>
          <w:emboss/>
          <w:spacing w:val="36"/>
          <w:szCs w:val="36"/>
        </w:rPr>
      </w:pPr>
      <w:r>
        <w:rPr>
          <w:rFonts w:cs="Comic Sans MS" w:ascii="Comic Sans MS" w:hAnsi="Comic Sans MS"/>
          <w:emboss/>
          <w:spacing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jc w:val="center"/>
        <w:outlineLvl w:val="0"/>
        <w:rPr>
          <w:rFonts w:ascii="Comic Sans MS" w:hAnsi="Comic Sans MS" w:cs="Comic Sans MS"/>
          <w:emboss/>
          <w:spacing w:val="36"/>
          <w:szCs w:val="36"/>
        </w:rPr>
      </w:pPr>
      <w:r>
        <w:rPr>
          <w:rFonts w:cs="Comic Sans MS" w:ascii="Comic Sans MS" w:hAnsi="Comic Sans MS"/>
          <w:emboss/>
          <w:spacing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jc w:val="center"/>
        <w:outlineLvl w:val="0"/>
        <w:rPr>
          <w:rFonts w:ascii="Comic Sans MS" w:hAnsi="Comic Sans MS" w:cs="Comic Sans MS"/>
          <w:emboss/>
          <w:spacing w:val="36"/>
          <w:szCs w:val="36"/>
        </w:rPr>
      </w:pPr>
      <w:r>
        <w:rPr>
          <w:rFonts w:cs="Comic Sans MS" w:ascii="Comic Sans MS" w:hAnsi="Comic Sans MS"/>
          <w:emboss/>
          <w:spacing w:val="36"/>
          <w:szCs w:val="36"/>
        </w:rPr>
      </w:r>
    </w:p>
    <w:p>
      <w:pPr>
        <w:pStyle w:val="Normal"/>
        <w:rPr>
          <w:i w:val="false"/>
          <w:i w:val="false"/>
          <w:sz w:val="14"/>
        </w:rPr>
      </w:pPr>
      <w:r>
        <w:rPr>
          <w:i w:val="false"/>
          <w:sz w:val="14"/>
        </w:rPr>
        <w:t xml:space="preserve">         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Legenda:</w:t>
      </w:r>
      <w:r>
        <w:rPr>
          <w:rFonts w:cs="Arial" w:ascii="Arial" w:hAnsi="Arial"/>
          <w:b w:val="false"/>
          <w:i w:val="false"/>
          <w:emboss/>
          <w:spacing w:val="36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highlight w:val="cyan"/>
        </w:rPr>
        <w:t>ekološki izdelek</w:t>
      </w:r>
      <w:r>
        <w:rPr>
          <w:b w:val="false"/>
          <w:i w:val="false"/>
          <w:sz w:val="18"/>
          <w:szCs w:val="18"/>
        </w:rPr>
        <w:t xml:space="preserve">, </w:t>
      </w:r>
      <w:r>
        <w:rPr>
          <w:b w:val="false"/>
          <w:i w:val="false"/>
          <w:sz w:val="18"/>
          <w:szCs w:val="18"/>
          <w:highlight w:val="yellow"/>
        </w:rPr>
        <w:t>izdelek s 30 % manj soli</w:t>
      </w:r>
      <w:r>
        <w:rPr>
          <w:b w:val="false"/>
          <w:i w:val="false"/>
          <w:sz w:val="18"/>
          <w:szCs w:val="18"/>
        </w:rPr>
        <w:t xml:space="preserve">, </w:t>
      </w:r>
      <w:r>
        <w:rPr>
          <w:b w:val="false"/>
          <w:i w:val="false"/>
          <w:sz w:val="18"/>
          <w:szCs w:val="18"/>
          <w:highlight w:val="magenta"/>
        </w:rPr>
        <w:t>Slovenska tradicionalna jed</w:t>
      </w:r>
      <w:r>
        <w:rPr>
          <w:b w:val="false"/>
          <w:i w:val="false"/>
          <w:sz w:val="18"/>
          <w:szCs w:val="18"/>
        </w:rPr>
        <w:t xml:space="preserve">, </w:t>
      </w:r>
      <w:r>
        <w:rPr>
          <w:b w:val="false"/>
          <w:i w:val="false"/>
          <w:sz w:val="18"/>
          <w:szCs w:val="18"/>
          <w:highlight w:val="green"/>
        </w:rPr>
        <w:t>integrirano sadje, zelenjava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color w:val="FFFFFF"/>
          <w:sz w:val="18"/>
          <w:szCs w:val="18"/>
          <w:highlight w:val="darkRed"/>
        </w:rPr>
        <w:t>Galjin jedilni list v oddelkih 5-6 let</w:t>
      </w:r>
    </w:p>
    <w:p>
      <w:pPr>
        <w:pStyle w:val="Normal"/>
        <w:rPr>
          <w:b w:val="false"/>
          <w:b w:val="false"/>
          <w:i w:val="false"/>
          <w:i w:val="false"/>
          <w:sz w:val="14"/>
          <w:szCs w:val="18"/>
        </w:rPr>
      </w:pPr>
      <w:r>
        <w:rPr>
          <w:b w:val="false"/>
          <w:i w:val="false"/>
          <w:sz w:val="14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ucida Calligraphy" w:hAnsi="Lucida Calligraphy" w:cs="Lucida Calligraphy"/>
          <w:i w:val="false"/>
          <w:i w:val="false"/>
          <w:emboss/>
          <w:spacing w:val="36"/>
          <w:sz w:val="28"/>
          <w:szCs w:val="28"/>
        </w:rPr>
      </w:pPr>
      <w:r>
        <w:rPr>
          <w:rFonts w:cs="Lucida Calligraphy" w:ascii="Lucida Calligraphy" w:hAnsi="Lucida Calligraphy"/>
          <w:i w:val="false"/>
          <w:emboss/>
          <w:spacing w:val="36"/>
          <w:sz w:val="28"/>
          <w:szCs w:val="28"/>
        </w:rPr>
        <w:t>DOBER TEK!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Comic Sans MS" w:ascii="Comic Sans MS" w:hAnsi="Comic Sans MS"/>
          <w:color w:val="FF0000"/>
          <w:sz w:val="16"/>
          <w:szCs w:val="16"/>
          <w:u w:val="single"/>
        </w:rPr>
        <w:t>OPOMBA:</w:t>
      </w:r>
      <w:r>
        <w:rPr>
          <w:rFonts w:cs="Comic Sans MS" w:ascii="Comic Sans MS" w:hAnsi="Comic Sans MS"/>
          <w:sz w:val="16"/>
          <w:szCs w:val="16"/>
        </w:rPr>
        <w:t xml:space="preserve"> Jedi,  ki vsebujejo alergene so zapisane s poudarjeno pisavo in označene s številko, ki predstavlja vrsto alergena. Otrokom, ki nimajo prehranske preobčutljivosti, alergeni v živilih ne povzročajo nikakršnih težav, otrokom s prehransko preobčutljivostjo pripravljamo dietne obroke, v skladu z navodili pediatra. (Uredba EU št. 1169/2011 in Uredba o izvajanju 1169/2011 (Ur. list RS, št. 6/2014)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Navedba alergenov v skladu s prilogo II z Uredbo1169/2011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170" w:gutter="0" w:header="1134" w:top="1190" w:footer="1134" w:bottom="1190"/>
          <w:pgNumType w:fmt="decimal"/>
          <w:formProt w:val="false"/>
          <w:textDirection w:val="lrTb"/>
          <w:docGrid w:type="default" w:linePitch="490" w:charSpace="0"/>
        </w:sect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>1</w:t>
      </w:r>
      <w:r>
        <w:rPr>
          <w:rFonts w:cs="Comic Sans MS" w:ascii="Comic Sans MS" w:hAnsi="Comic Sans MS"/>
          <w:color w:val="C00000"/>
          <w:sz w:val="16"/>
          <w:szCs w:val="16"/>
          <w:lang w:val="en-US" w:eastAsia="en-US"/>
        </w:rPr>
        <w:t xml:space="preserve">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Žita, ki vsebujejo gluten, zlasti: pšenica, rž, ječmen, oves, pira, kamut ali njihove križane vrste, in proizvodi iz njih,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2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raki in proizvodi iz njih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3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jajca in proizvodi iznjih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4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ribe in proizvodi iz njih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5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arašidi (kikiriki) in proizvodi iz njih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>6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. zrnje soje in proizvodi iz njega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7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mleko in mlečni proizvodi (ki vsebujejo laktozo);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8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oreški, in sicer: mandlji ,lešniki ,orehi , indijski oreščki, ameriški orehi, brazilski oreščki pistacija makadamija ali orehi Queensland ter proizvodi iz njih,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9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listna zelena in proizvodi iz nje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10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gorčično seme in proizvodi iznjega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11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sezamovo seme in proizvodi iz njega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12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žveplov dioksid in sulfiti v koncentraciji več kot 10 mg/kg ali 10 mg/l glede na skupni SO</w:t>
      </w:r>
      <w:r>
        <w:rPr>
          <w:rFonts w:cs="Comic Sans MS" w:ascii="Comic Sans MS" w:hAnsi="Comic Sans MS"/>
          <w:sz w:val="16"/>
          <w:szCs w:val="16"/>
          <w:vertAlign w:val="subscript"/>
          <w:lang w:val="en-US" w:eastAsia="en-US"/>
        </w:rPr>
        <w:t>2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13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volčji bob in proizvodi iz njega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>14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.mehkužci in proizvodi iz njih.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2215</wp:posOffset>
            </wp:positionH>
            <wp:positionV relativeFrom="paragraph">
              <wp:posOffset>-1399540</wp:posOffset>
            </wp:positionV>
            <wp:extent cx="1722120" cy="839470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0827" r="-9" b="1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od 3.4. 2017 do 7.4. 2017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6210300" cy="51771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2238"/>
                              <w:gridCol w:w="1555"/>
                              <w:gridCol w:w="2555"/>
                              <w:gridCol w:w="1734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2965" cy="5702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0"/>
                                    </w:rPr>
                                    <w:t>ZAJTRK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0"/>
                                    </w:rPr>
                                    <w:t>MALICA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0"/>
                                    </w:rPr>
                                    <w:t>KOSILO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0"/>
                                    </w:rPr>
                                    <w:t>POP. MA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PONEDELJ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3.4.2017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magenta"/>
                                    </w:rPr>
                                    <w:t>mlečni močni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,3,7); jabol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mlek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7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črni kru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, BIO marmelada; jabolk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sadni krožnik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100"/>
                                    <w:jc w:val="center"/>
                                    <w:textAlignment w:val="auto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brokoli juha z ovsenimi kosmič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18"/>
                                      <w:szCs w:val="18"/>
                                    </w:rPr>
                                    <w:t>telečji ragu s cvetačo in korenje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magenta"/>
                                    </w:rPr>
                                    <w:t>polent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,motovilec v solati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kivi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polbel kru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4.4.2017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pirin zdrob na mleku(1,7);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jabol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II. čaj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carski praženec iz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cyan"/>
                                    </w:rPr>
                                    <w:t>BIO mlek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,3,7); jabolk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zelenjavni krožnik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juha z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cyan"/>
                                    </w:rPr>
                                    <w:t>EKO korenje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18"/>
                                      <w:szCs w:val="18"/>
                                    </w:rPr>
                                    <w:t>piščančji zrezek po vrtnarsk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polnovreden riž/kvinoja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cyan"/>
                                    </w:rPr>
                                    <w:t>EKO zelj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v solat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mlek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7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pisan kru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5.4.2017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ovseni kosmiči na mlek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,7); jabol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mlek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7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ovseni kru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1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masl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7), marmelada; jabolk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sadni krožnik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zelenjavna mineštra s piščančjim mes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18"/>
                                      <w:szCs w:val="18"/>
                                    </w:rPr>
                                    <w:t>koruzni kru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1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18"/>
                                      <w:szCs w:val="18"/>
                                    </w:rPr>
                                    <w:t>jogurtova strnjenka z borovničevim prelivo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(7), vod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cyan"/>
                                    </w:rPr>
                                    <w:t>EKO jabolk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ržene žemlj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ČET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6.4.2017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polnovredni kus kus na mlek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,7); jabol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II. čaj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mesno zelenjavni nama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3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kruh s semen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; jabolk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zelenjavni krožnik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špargljeva juha, grahov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meso,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  <w:sz w:val="18"/>
                                      <w:szCs w:val="18"/>
                                    </w:rPr>
                                    <w:t>kruhova štruc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(1,3,7),  pesa v solati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jogur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7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  <w:highlight w:val="yellow"/>
                                    </w:rPr>
                                    <w:t>kruh brez aditivo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PE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22"/>
                                      <w:szCs w:val="22"/>
                                    </w:rPr>
                                    <w:t>7.4. 2017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ribana kaša na mlek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,3,7); jabol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kaka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7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pisan kru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1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zeliščni nama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(7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cyan"/>
                                    </w:rPr>
                                    <w:t>EKO korenj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; jabolk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sadni krožnik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minjonska juha(1,3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file svežega som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pretlače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  <w:highlight w:val="green"/>
                                    </w:rPr>
                                    <w:t>krompi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pečena zelenjava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sladole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color w:val="FFFFFF"/>
                                      <w:sz w:val="18"/>
                                      <w:szCs w:val="18"/>
                                      <w:highlight w:val="cyan"/>
                                    </w:rPr>
                                    <w:t>EKO hrušk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polnozrnata kajzeric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07.65pt;mso-wrap-distance-left:7.05pt;mso-wrap-distance-right:7.05pt;mso-wrap-distance-top:0pt;mso-wrap-distance-bottom:0pt;margin-top:-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  <w:gridCol w:w="2238"/>
                        <w:gridCol w:w="1555"/>
                        <w:gridCol w:w="2555"/>
                        <w:gridCol w:w="1734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0"/>
                              </w:rPr>
                              <w:t>ZAJTRK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0"/>
                              </w:rPr>
                              <w:t>MALICA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0"/>
                              </w:rPr>
                              <w:t>KOSILO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0"/>
                              </w:rPr>
                              <w:t>POP. MALICA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PONEDELJ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3.4.2017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I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color w:val="FFFFFF"/>
                                <w:sz w:val="18"/>
                                <w:szCs w:val="18"/>
                                <w:highlight w:val="magenta"/>
                              </w:rPr>
                              <w:t>mlečni močnik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,3,7); jabol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II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mlek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7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črni kru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, BIO marmelada; jabolko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sadni krožnik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100"/>
                              <w:jc w:val="center"/>
                              <w:textAlignment w:val="auto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brokoli juha z ovsenimi kosmiči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18"/>
                                <w:szCs w:val="18"/>
                              </w:rPr>
                              <w:t>telečji ragu s cvetačo in korenjem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FFFFFF"/>
                                <w:sz w:val="18"/>
                                <w:szCs w:val="18"/>
                                <w:highlight w:val="magenta"/>
                              </w:rPr>
                              <w:t>polent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,motovilec v solati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kivi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polbel kru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4.4.2017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I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pirin zdrob na mleku(1,7);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jabol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II. čaj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carski praženec iz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color w:val="FFFFFF"/>
                                <w:sz w:val="18"/>
                                <w:szCs w:val="18"/>
                                <w:highlight w:val="cyan"/>
                              </w:rPr>
                              <w:t>BIO mlek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,3,7); jabolk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zelenjavni krožnik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juha z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FFFFFF"/>
                                <w:sz w:val="18"/>
                                <w:szCs w:val="18"/>
                                <w:highlight w:val="cyan"/>
                              </w:rPr>
                              <w:t>EKO korenjem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18"/>
                                <w:szCs w:val="18"/>
                              </w:rPr>
                              <w:t>piščančji zrezek po vrtnarsk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, polnovreden riž/kvinoja,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FFFFFF"/>
                                <w:sz w:val="18"/>
                                <w:szCs w:val="18"/>
                                <w:highlight w:val="cyan"/>
                              </w:rPr>
                              <w:t>EKO zelj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 v solati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mlek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7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pisan kru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5.4.2017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I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ovseni kosmiči na mleku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,7); jabol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II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mlek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7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ovseni kru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1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masl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7), marmelada; jabolk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sadni krožnik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zelenjavna mineštra s piščančjim mesom,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18"/>
                                <w:szCs w:val="18"/>
                              </w:rPr>
                              <w:t>koruzni kru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(1),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18"/>
                                <w:szCs w:val="18"/>
                              </w:rPr>
                              <w:t>jogurtova strnjenka z borovničevim prelivom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(7), voda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color w:val="FFFFFF"/>
                                <w:sz w:val="18"/>
                                <w:szCs w:val="18"/>
                                <w:highlight w:val="cyan"/>
                              </w:rPr>
                              <w:t>EKO jabolk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ržene žemlj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ČET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6.4.2017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I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polnovredni kus kus na mleku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,7); jabol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II. čaj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mesno zelenjavni namaz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3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kruh s semeni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; jabolk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zelenjavni krožnik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špargljeva juha, grahovo</w:t>
                            </w:r>
                            <w:r>
                              <w:rPr>
                                <w:rFonts w:cs="Arial" w:ascii="Comic Sans MS" w:hAnsi="Comic Sans MS"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meso, </w:t>
                            </w:r>
                            <w:r>
                              <w:rPr>
                                <w:rFonts w:cs="Arial" w:ascii="Comic Sans MS" w:hAnsi="Comic Sans MS"/>
                                <w:i w:val="false"/>
                                <w:sz w:val="18"/>
                                <w:szCs w:val="18"/>
                              </w:rPr>
                              <w:t>kruhova štruca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(1,3,7),  pesa v solati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jogurt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7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  <w:highlight w:val="yellow"/>
                              </w:rPr>
                              <w:t>kruh brez aditivov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PE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7.4. 2017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I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ribana kaša na mleku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,3,7); jabol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II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kakav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7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pisan kru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1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zeliščni namaz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(7),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color w:val="FFFFFF"/>
                                <w:sz w:val="18"/>
                                <w:szCs w:val="18"/>
                                <w:highlight w:val="cyan"/>
                              </w:rPr>
                              <w:t>EKO korenj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; jabolk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sadni krožnik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minjonska juha(1,3)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file svežega som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pretlačen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  <w:highlight w:val="green"/>
                              </w:rPr>
                              <w:t>krompir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, pečena zelenjava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>sladoled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color w:val="FFFFFF"/>
                                <w:sz w:val="18"/>
                                <w:szCs w:val="18"/>
                                <w:highlight w:val="cyan"/>
                              </w:rPr>
                              <w:t>EKO hrušk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polnozrnata kajzeric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14"/>
        </w:rPr>
      </w:pPr>
      <w:r>
        <w:rPr>
          <w:i w:val="false"/>
          <w:sz w:val="14"/>
        </w:rPr>
        <w:t xml:space="preserve">  </w:t>
      </w:r>
    </w:p>
    <w:p>
      <w:pPr>
        <w:pStyle w:val="Normal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Legenda:</w:t>
      </w:r>
      <w:r>
        <w:rPr>
          <w:rFonts w:cs="Arial" w:ascii="Arial" w:hAnsi="Arial"/>
          <w:b w:val="false"/>
          <w:i w:val="false"/>
          <w:emboss/>
          <w:spacing w:val="36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highlight w:val="cyan"/>
        </w:rPr>
        <w:t>ekološki izdelek</w:t>
      </w:r>
      <w:r>
        <w:rPr>
          <w:b w:val="false"/>
          <w:i w:val="false"/>
          <w:sz w:val="18"/>
          <w:szCs w:val="18"/>
        </w:rPr>
        <w:t xml:space="preserve">, </w:t>
      </w:r>
      <w:r>
        <w:rPr>
          <w:b w:val="false"/>
          <w:i w:val="false"/>
          <w:sz w:val="18"/>
          <w:szCs w:val="18"/>
          <w:highlight w:val="yellow"/>
        </w:rPr>
        <w:t>izdelek s 30 % manj soli</w:t>
      </w:r>
      <w:r>
        <w:rPr>
          <w:b w:val="false"/>
          <w:i w:val="false"/>
          <w:sz w:val="18"/>
          <w:szCs w:val="18"/>
        </w:rPr>
        <w:t xml:space="preserve">, </w:t>
      </w:r>
      <w:r>
        <w:rPr>
          <w:b w:val="false"/>
          <w:i w:val="false"/>
          <w:sz w:val="18"/>
          <w:szCs w:val="18"/>
          <w:highlight w:val="magenta"/>
        </w:rPr>
        <w:t>Slovenska tradicionalna jed</w:t>
      </w:r>
      <w:r>
        <w:rPr>
          <w:b w:val="false"/>
          <w:i w:val="false"/>
          <w:sz w:val="18"/>
          <w:szCs w:val="18"/>
        </w:rPr>
        <w:t xml:space="preserve">, </w:t>
      </w:r>
      <w:r>
        <w:rPr>
          <w:b w:val="false"/>
          <w:i w:val="false"/>
          <w:sz w:val="18"/>
          <w:szCs w:val="18"/>
          <w:highlight w:val="green"/>
        </w:rPr>
        <w:t>integrirano sadje, zelenjav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BER TEK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Comic Sans MS" w:ascii="Comic Sans MS" w:hAnsi="Comic Sans MS"/>
          <w:color w:val="FF0000"/>
          <w:sz w:val="16"/>
          <w:szCs w:val="16"/>
          <w:u w:val="single"/>
        </w:rPr>
        <w:t>OPOMBA:</w:t>
      </w:r>
      <w:r>
        <w:rPr>
          <w:rFonts w:cs="Comic Sans MS" w:ascii="Comic Sans MS" w:hAnsi="Comic Sans MS"/>
          <w:sz w:val="16"/>
          <w:szCs w:val="16"/>
        </w:rPr>
        <w:t xml:space="preserve"> Jedi,  ki vsebujejo alergene so zapisane s poudarjeno pisavo in označene s številko, ki predstavlja vrsto alergena. Otrokom, ki nimajo prehranske preobčutljivosti, alergeni v živilih ne povzročajo nikakršnih težav, otrokom s prehransko preobčutljivostjo pripravljamo dietne obroke, v skladu z navodili pediatra. (Uredba EU št. 1169/2011 in Uredba o izvajanju 1169/2011 (Ur. list RS, št. 6/2014)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Navedba alergenov v skladu s prilogo II z Uredbo1169/2011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80" w:right="170" w:gutter="0" w:header="1134" w:top="1190" w:footer="1134" w:bottom="1190"/>
          <w:pgNumType w:fmt="decimal"/>
          <w:formProt w:val="false"/>
          <w:textDirection w:val="lrTb"/>
          <w:docGrid w:type="default" w:linePitch="490" w:charSpace="0"/>
        </w:sectPr>
        <w:pStyle w:val="Normal"/>
        <w:rPr>
          <w:rFonts w:ascii="Lucida Calligraphy" w:hAnsi="Lucida Calligraphy" w:cs="Lucida Calligraphy"/>
          <w:i w:val="false"/>
          <w:i w:val="false"/>
          <w:emboss/>
          <w:spacing w:val="36"/>
          <w:sz w:val="28"/>
          <w:szCs w:val="28"/>
        </w:rPr>
      </w:pP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>1</w:t>
      </w:r>
      <w:r>
        <w:rPr>
          <w:rFonts w:cs="Comic Sans MS" w:ascii="Comic Sans MS" w:hAnsi="Comic Sans MS"/>
          <w:color w:val="C00000"/>
          <w:sz w:val="16"/>
          <w:szCs w:val="16"/>
          <w:lang w:val="en-US" w:eastAsia="en-US"/>
        </w:rPr>
        <w:t xml:space="preserve">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Žita, ki vsebujejo gluten, zlasti: pšenica, rž, ječmen, oves, pira, kamut ali njihove križane vrste, in proizvodi iz njih,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2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raki in proizvodi iz njih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3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jajca in proizvodi iznjih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4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ribe in proizvodi iz njih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5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arašidi (kikiriki) in proizvodi iz njih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>6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. zrnje soje in proizvodi iz njega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7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mleko in mlečni proizvodi (ki vsebujejo laktozo);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8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oreški, in sicer: mandlji ,lešniki ,orehi , indijski oreščki, ameriški orehi, brazilski oreščki pistacija makadamija ali orehi Queensland ter proizvodi iz njih,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9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listna zelena in proizvodi iz nje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10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gorčično seme in proizvodi iznjega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11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sezamovo seme in proizvodi iz njega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12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žveplov dioksid in sulfiti v koncentraciji več kot 10 mg/kg ali 10 mg/l glede na skupni SO</w:t>
      </w:r>
      <w:r>
        <w:rPr>
          <w:rFonts w:cs="Comic Sans MS" w:ascii="Comic Sans MS" w:hAnsi="Comic Sans MS"/>
          <w:sz w:val="16"/>
          <w:szCs w:val="16"/>
          <w:vertAlign w:val="subscript"/>
          <w:lang w:val="en-US" w:eastAsia="en-US"/>
        </w:rPr>
        <w:t>2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 xml:space="preserve">13.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volčji bob in proizvodi iz njega;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>14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.mehkužci in proizvodi iz nji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7770</wp:posOffset>
                </wp:positionH>
                <wp:positionV relativeFrom="paragraph">
                  <wp:posOffset>96520</wp:posOffset>
                </wp:positionV>
                <wp:extent cx="560070" cy="199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  <w:t>Legend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5.7pt;mso-wrap-distance-left:9.05pt;mso-wrap-distance-right:9.05pt;mso-wrap-distance-top:0pt;mso-wrap-distance-bottom:0pt;margin-top:7.6pt;mso-position-vertical-relative:text;margin-left:-4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14"/>
                        </w:rPr>
                        <w:t>Legen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54700</wp:posOffset>
                </wp:positionH>
                <wp:positionV relativeFrom="paragraph">
                  <wp:posOffset>59055</wp:posOffset>
                </wp:positionV>
                <wp:extent cx="5536565" cy="231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4"/>
                                <w:highlight w:val="cyan"/>
                              </w:rPr>
                              <w:t>ekološki izdelek</w:t>
                            </w:r>
                            <w:r>
                              <w:rPr>
                                <w:b w:val="false"/>
                                <w:i w:val="false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i w:val="false"/>
                                <w:sz w:val="14"/>
                                <w:highlight w:val="yellow"/>
                              </w:rPr>
                              <w:t>izdelek s 30 % manj soli</w:t>
                            </w:r>
                            <w:r>
                              <w:rPr>
                                <w:b w:val="false"/>
                                <w:i w:val="false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i w:val="false"/>
                                <w:sz w:val="14"/>
                                <w:highlight w:val="magenta"/>
                              </w:rPr>
                              <w:t>Slovenska tradicionalna jed</w:t>
                            </w:r>
                            <w:r>
                              <w:rPr>
                                <w:b w:val="false"/>
                                <w:i w:val="false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i w:val="false"/>
                                <w:sz w:val="14"/>
                                <w:highlight w:val="green"/>
                              </w:rPr>
                              <w:t>krožnik sezonskega sadja sestoji iz jabolka in dveh sezonskih sadež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8.25pt;mso-wrap-distance-left:9.05pt;mso-wrap-distance-right:9.05pt;mso-wrap-distance-top:0pt;mso-wrap-distance-bottom:0pt;margin-top:4.65pt;mso-position-vertical-relative:text;margin-left:-4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 w:val="false"/>
                          <w:sz w:val="14"/>
                          <w:highlight w:val="cyan"/>
                        </w:rPr>
                        <w:t>ekološki izdelek</w:t>
                      </w:r>
                      <w:r>
                        <w:rPr>
                          <w:b w:val="false"/>
                          <w:i w:val="false"/>
                          <w:sz w:val="14"/>
                        </w:rPr>
                        <w:t xml:space="preserve">, </w:t>
                      </w:r>
                      <w:r>
                        <w:rPr>
                          <w:b w:val="false"/>
                          <w:i w:val="false"/>
                          <w:sz w:val="14"/>
                          <w:highlight w:val="yellow"/>
                        </w:rPr>
                        <w:t>izdelek s 30 % manj soli</w:t>
                      </w:r>
                      <w:r>
                        <w:rPr>
                          <w:b w:val="false"/>
                          <w:i w:val="false"/>
                          <w:sz w:val="14"/>
                        </w:rPr>
                        <w:t xml:space="preserve">, </w:t>
                      </w:r>
                      <w:r>
                        <w:rPr>
                          <w:b w:val="false"/>
                          <w:i w:val="false"/>
                          <w:sz w:val="14"/>
                          <w:highlight w:val="magenta"/>
                        </w:rPr>
                        <w:t>Slovenska tradicionalna jed</w:t>
                      </w:r>
                      <w:r>
                        <w:rPr>
                          <w:b w:val="false"/>
                          <w:i w:val="false"/>
                          <w:sz w:val="14"/>
                        </w:rPr>
                        <w:t xml:space="preserve">, </w:t>
                      </w:r>
                      <w:r>
                        <w:rPr>
                          <w:b w:val="false"/>
                          <w:i w:val="false"/>
                          <w:sz w:val="14"/>
                          <w:highlight w:val="green"/>
                        </w:rPr>
                        <w:t>krožnik sezonskega sadja sestoji iz jabolka in dveh sezonskih sadež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680" w:right="170" w:gutter="0" w:header="1134" w:top="1190" w:footer="1134" w:bottom="119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 w:val="false"/>
        <w:b w:val="false"/>
        <w:sz w:val="20"/>
      </w:rPr>
    </w:pPr>
    <w:r>
      <w:rPr>
        <w:rFonts w:cs="Comic Sans MS" w:ascii="Comic Sans MS" w:hAnsi="Comic Sans MS"/>
        <w:b w:val="false"/>
        <w:sz w:val="20"/>
      </w:rPr>
      <w:t>Otrokom ves čas bivanja v vrtcu za pitje ponujamo vodo, ki je za nadomeščanje izgubljene tekočine najprimernejša.</w:t>
    </w:r>
  </w:p>
  <w:p>
    <w:pPr>
      <w:pStyle w:val="Footer"/>
      <w:rPr>
        <w:rFonts w:ascii="Comic Sans MS" w:hAnsi="Comic Sans MS" w:cs="Comic Sans MS"/>
        <w:b w:val="false"/>
        <w:b w:val="false"/>
        <w:sz w:val="20"/>
      </w:rPr>
    </w:pPr>
    <w:r>
      <w:rPr>
        <w:rFonts w:cs="Comic Sans MS" w:ascii="Comic Sans MS" w:hAnsi="Comic Sans MS"/>
        <w:b w:val="false"/>
        <w:sz w:val="20"/>
      </w:rPr>
      <w:t>Jedilnike je pripravila služba za prehrano in ZHR ob upoštevanju predlogov skupine za prehran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 w:val="false"/>
        <w:b w:val="false"/>
        <w:sz w:val="20"/>
      </w:rPr>
    </w:pPr>
    <w:r>
      <w:rPr>
        <w:rFonts w:cs="Comic Sans MS" w:ascii="Comic Sans MS" w:hAnsi="Comic Sans MS"/>
        <w:b w:val="false"/>
        <w:sz w:val="20"/>
      </w:rPr>
      <w:t>Otrokom ves čas bivanja v vrtcu za pitje ponujamo vodo, ki je za nadomeščanje izgubljene tekočine najprimernejša.</w:t>
    </w:r>
  </w:p>
  <w:p>
    <w:pPr>
      <w:pStyle w:val="Footer"/>
      <w:rPr>
        <w:rFonts w:ascii="Comic Sans MS" w:hAnsi="Comic Sans MS" w:cs="Comic Sans MS"/>
        <w:b w:val="false"/>
        <w:b w:val="false"/>
        <w:sz w:val="20"/>
      </w:rPr>
    </w:pPr>
    <w:r>
      <w:rPr>
        <w:rFonts w:cs="Comic Sans MS" w:ascii="Comic Sans MS" w:hAnsi="Comic Sans MS"/>
        <w:b w:val="false"/>
        <w:sz w:val="20"/>
      </w:rPr>
      <w:t>Jedilnike je pripravila služba za prehrano in ZHR ob upoštevanju predlogov skupine za prehran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 w:val="false"/>
        <w:b w:val="false"/>
        <w:sz w:val="20"/>
      </w:rPr>
    </w:pPr>
    <w:r>
      <w:rPr>
        <w:rFonts w:cs="Comic Sans MS" w:ascii="Comic Sans MS" w:hAnsi="Comic Sans MS"/>
        <w:b w:val="false"/>
        <w:sz w:val="20"/>
      </w:rPr>
      <w:t>Otrokom ves čas bivanja v vrtcu za pitje ponujamo vodo, ki je za nadomeščanje izgubljene tekočine najprimernejša.</w:t>
    </w:r>
  </w:p>
  <w:p>
    <w:pPr>
      <w:pStyle w:val="Footer"/>
      <w:rPr>
        <w:rFonts w:ascii="Comic Sans MS" w:hAnsi="Comic Sans MS" w:cs="Comic Sans MS"/>
        <w:b w:val="false"/>
        <w:b w:val="false"/>
        <w:sz w:val="20"/>
      </w:rPr>
    </w:pPr>
    <w:r>
      <w:rPr>
        <w:rFonts w:cs="Comic Sans MS" w:ascii="Comic Sans MS" w:hAnsi="Comic Sans MS"/>
        <w:b w:val="false"/>
        <w:sz w:val="20"/>
      </w:rPr>
      <w:t>Jedilnike je pripravila služba za prehrano in ZHR ob upoštevanju predlogov skupine za prehra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4770</wp:posOffset>
          </wp:positionH>
          <wp:positionV relativeFrom="paragraph">
            <wp:posOffset>-430530</wp:posOffset>
          </wp:positionV>
          <wp:extent cx="589280" cy="589280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radley Hand ITC" w:hAnsi="Bradley Hand ITC" w:cs="Bradley Hand ITC"/>
        <w:i w:val="false"/>
        <w:i w:val="false"/>
        <w:sz w:val="32"/>
        <w:szCs w:val="28"/>
      </w:rPr>
    </w:pPr>
    <w:r>
      <w:rPr>
        <w:rFonts w:cs="Bradley Hand ITC" w:ascii="Bradley Hand ITC" w:hAnsi="Bradley Hand ITC"/>
        <w:i w:val="false"/>
        <w:sz w:val="32"/>
        <w:szCs w:val="28"/>
      </w:rPr>
      <w:t>JEDILNIKI ZA</w:t>
    </w:r>
  </w:p>
  <w:p>
    <w:pPr>
      <w:pStyle w:val="Header"/>
      <w:jc w:val="center"/>
      <w:rPr/>
    </w:pPr>
    <w:r>
      <w:rPr>
        <w:rFonts w:cs="Bradley Hand ITC" w:ascii="Bradley Hand ITC" w:hAnsi="Bradley Hand ITC"/>
        <w:i w:val="false"/>
        <w:sz w:val="32"/>
        <w:szCs w:val="28"/>
      </w:rPr>
      <w:t xml:space="preserve">DRUGO STAROSTNO SKUPINO </w:t>
    </w:r>
  </w:p>
  <w:p>
    <w:pPr>
      <w:pStyle w:val="Header"/>
      <w:jc w:val="center"/>
      <w:rPr>
        <w:rFonts w:ascii="Bradley Hand ITC" w:hAnsi="Bradley Hand ITC" w:cs="Bradley Hand ITC"/>
        <w:i w:val="false"/>
        <w:i w:val="false"/>
        <w:sz w:val="32"/>
        <w:szCs w:val="28"/>
      </w:rPr>
    </w:pPr>
    <w:r>
      <w:rPr>
        <w:rFonts w:cs="Bradley Hand ITC" w:ascii="Bradley Hand ITC" w:hAnsi="Bradley Hand ITC"/>
        <w:i w:val="false"/>
        <w:sz w:val="32"/>
        <w:szCs w:val="28"/>
      </w:rPr>
      <w:t>starost otrok 3 do 6 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ind w:firstLine="4248"/>
      <w:rPr>
        <w:rFonts w:ascii="Bradley Hand ITC" w:hAnsi="Bradley Hand ITC" w:cs="Bradley Hand ITC"/>
        <w:i w:val="false"/>
        <w:i w:val="false"/>
        <w:sz w:val="32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4770</wp:posOffset>
          </wp:positionH>
          <wp:positionV relativeFrom="paragraph">
            <wp:posOffset>-430530</wp:posOffset>
          </wp:positionV>
          <wp:extent cx="589280" cy="589280"/>
          <wp:effectExtent l="0" t="0" r="0" b="0"/>
          <wp:wrapSquare wrapText="bothSides"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i w:val="false"/>
        <w:sz w:val="32"/>
        <w:szCs w:val="28"/>
      </w:rPr>
      <w:t>JEDILNIKI ZA</w:t>
    </w:r>
  </w:p>
  <w:p>
    <w:pPr>
      <w:pStyle w:val="Header"/>
      <w:jc w:val="center"/>
      <w:rPr/>
    </w:pPr>
    <w:r>
      <w:rPr>
        <w:rFonts w:cs="Bradley Hand ITC" w:ascii="Bradley Hand ITC" w:hAnsi="Bradley Hand ITC"/>
        <w:i w:val="false"/>
        <w:sz w:val="32"/>
        <w:szCs w:val="28"/>
      </w:rPr>
      <w:t xml:space="preserve">PRVO STAROSTNO SKUPINO </w:t>
    </w:r>
  </w:p>
  <w:p>
    <w:pPr>
      <w:pStyle w:val="Header"/>
      <w:jc w:val="center"/>
      <w:rPr/>
    </w:pPr>
    <w:r>
      <w:rPr>
        <w:rFonts w:cs="Bradley Hand ITC" w:ascii="Bradley Hand ITC" w:hAnsi="Bradley Hand ITC"/>
        <w:i w:val="false"/>
        <w:sz w:val="32"/>
        <w:szCs w:val="28"/>
      </w:rPr>
      <w:t>starost otrok 1 do 3 le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hanging="720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b/>
      <w:i/>
      <w:kern w:val="2"/>
      <w:sz w:val="28"/>
    </w:rPr>
  </w:style>
  <w:style w:type="character" w:styleId="Naslov4Znak">
    <w:name w:val="Naslov 4 Znak"/>
    <w:qFormat/>
    <w:rPr>
      <w:b/>
      <w:i/>
      <w:sz w:val="28"/>
    </w:rPr>
  </w:style>
  <w:style w:type="character" w:styleId="NogaZnak">
    <w:name w:val="Noga Znak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Comic Sans MS" w:hAnsi="Comic Sans MS" w:cs="Arial"/>
      <w:b w:val="false"/>
      <w:bCs/>
      <w:i w:val="false"/>
      <w:color w:val="4A4A4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overflowPunct w:val="true"/>
      <w:autoSpaceDE w:val="true"/>
      <w:jc w:val="center"/>
      <w:textAlignment w:val="auto"/>
    </w:pPr>
    <w:rPr>
      <w:rFonts w:ascii="Comic Sans MS" w:hAnsi="Comic Sans MS" w:cs="Arial"/>
      <w:b w:val="false"/>
      <w:bCs/>
      <w:i w:val="false"/>
      <w:color w:val="4A4A4A"/>
      <w:sz w:val="24"/>
      <w:szCs w:val="24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b w:val="false"/>
      <w:i w:val="false"/>
      <w:sz w:val="24"/>
      <w:szCs w:val="24"/>
    </w:rPr>
  </w:style>
  <w:style w:type="paragraph" w:styleId="Brezrazmikov">
    <w:name w:val="Brez razmikov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šolski jedilniki od  7.8. do 2.9.-brez dobaviteljev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0:00Z</dcterms:created>
  <dc:creator>..</dc:creator>
  <dc:description/>
  <dc:language>en-US</dc:language>
  <cp:lastModifiedBy>Uporabnik</cp:lastModifiedBy>
  <cp:lastPrinted>2017-03-30T15:09:00Z</cp:lastPrinted>
  <dcterms:modified xsi:type="dcterms:W3CDTF">2017-03-31T07:38:00Z</dcterms:modified>
  <cp:revision>31</cp:revision>
  <dc:subject/>
  <dc:title>Od 19</dc:title>
</cp:coreProperties>
</file>